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4" w:right="0" w:hanging="0"/>
        <w:rPr/>
      </w:pPr>
      <w:r>
        <w:rPr/>
        <w:t>RELATÓRIO DE ESTÁGIO DE DOCÊ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Orientador: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ciplina em que realizou o estágio: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Período:_____________________</w:t>
        <w:tab/>
        <w:t>série: ________ código: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professor responsável pela disciplina (que deve ser o orientador):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Descrever o acompanhamento de </w:t>
      </w:r>
      <w:r>
        <w:rPr>
          <w:sz w:val="24"/>
          <w:u w:val="single"/>
        </w:rPr>
        <w:t>atividades de aulas teóricas ou práticas/observaçã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icar quais aulas acompanhou junto ao professor supervisor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as e temas trabalh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– Descrever atividades de </w:t>
      </w:r>
      <w:r>
        <w:rPr>
          <w:sz w:val="24"/>
          <w:u w:val="single"/>
        </w:rPr>
        <w:t>preparação de aula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icar a carga horária utilizada para a preparação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bibliografia estudada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confecção de material didátic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4"/>
        </w:rPr>
        <w:t>III</w:t>
      </w:r>
      <w:r>
        <w:rPr>
          <w:sz w:val="24"/>
        </w:rPr>
        <w:t xml:space="preserve"> – Descrever as atividades </w:t>
      </w:r>
      <w:r>
        <w:rPr>
          <w:sz w:val="24"/>
          <w:u w:val="single"/>
        </w:rPr>
        <w:t>NO QUADRO ABAIXO</w:t>
      </w:r>
      <w:r>
        <w:rPr>
          <w:sz w:val="24"/>
        </w:rPr>
        <w:t>:</w:t>
      </w:r>
    </w:p>
    <w:tbl>
      <w:tblPr>
        <w:tblW w:w="84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933"/>
        <w:gridCol w:w="2834"/>
        <w:gridCol w:w="417"/>
        <w:gridCol w:w="3568"/>
      </w:tblGrid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ind w:right="-70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ind w:right="-70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ORAS </w:t>
            </w:r>
          </w:p>
          <w:p>
            <w:pPr>
              <w:pStyle w:val="Normal"/>
              <w:ind w:right="-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LA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ÚDOS MINISTRADOS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-709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LHAMENTO DA ATIVIDADE E METODOLOGIA E AVALIAÇÃO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" w:right="9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ind w:right="-70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NSTRATIVO DA CARGA HORÁRIA T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0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right="-709" w:hanging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(MÍNIMO 60 HORAS)</w:t>
            </w:r>
          </w:p>
        </w:tc>
      </w:tr>
    </w:tbl>
    <w:p>
      <w:pPr>
        <w:pStyle w:val="TextBody"/>
        <w:tabs>
          <w:tab w:val="clear" w:pos="708"/>
          <w:tab w:val="left" w:pos="748" w:leader="none"/>
          <w:tab w:val="left" w:pos="1496" w:leader="none"/>
        </w:tabs>
        <w:spacing w:lineRule="auto" w:line="360"/>
        <w:ind w:right="-709" w:hanging="0"/>
        <w:jc w:val="both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Participação em </w:t>
      </w:r>
      <w:r>
        <w:rPr>
          <w:sz w:val="24"/>
          <w:u w:val="single"/>
        </w:rPr>
        <w:t>atividades extra-classe ou seminários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icar se houve participação em atividade extra-class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 que natureza elas foram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screvê-las e indicar o tempo gasto com as mesm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– Eventos científicos ligados ao estágio de docência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escrever se houve participação em eventos científicos ligados ao estágio;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mallCaps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screver o tipo de atividade desenvolvida no evento e que tipo de ligação teve com o estágio.</w:t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ragraph">
                  <wp:posOffset>117475</wp:posOffset>
                </wp:positionV>
                <wp:extent cx="4404360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37"/>
                            </w:tblGrid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adêmic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21.9pt;mso-wrap-distance-left:0pt;mso-wrap-distance-right:7.05pt;mso-wrap-distance-top:0pt;mso-wrap-distance-bottom:0pt;margin-top:9.25pt;mso-position-vertical-relative:text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37"/>
                      </w:tblGrid>
                      <w:tr>
                        <w:trPr>
                          <w:trHeight w:val="2429" w:hRule="atLeast"/>
                        </w:trPr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dêmic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 ____/____/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TextBody"/>
        <w:tabs>
          <w:tab w:val="clear" w:pos="708"/>
          <w:tab w:val="left" w:pos="748" w:leader="none"/>
          <w:tab w:val="left" w:pos="1496" w:leader="none"/>
        </w:tabs>
        <w:ind w:right="-709" w:hanging="0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suppressAutoHyphens w:val="false"/>
        <w:spacing w:lineRule="atLeast" w:line="238" w:before="280" w:after="0"/>
        <w:jc w:val="both"/>
        <w:rPr>
          <w:color w:val="FF0000"/>
          <w:sz w:val="24"/>
          <w:lang w:eastAsia="pt-BR"/>
        </w:rPr>
      </w:pPr>
      <w:r>
        <w:rPr>
          <w:b/>
          <w:bCs/>
          <w:color w:val="000000"/>
          <w:sz w:val="24"/>
          <w:lang w:eastAsia="pt-BR"/>
        </w:rPr>
        <w:t>PROFESSOR SUPERVISOR:__________________________________________</w:t>
      </w:r>
    </w:p>
    <w:p>
      <w:pPr>
        <w:pStyle w:val="Normal"/>
        <w:suppressAutoHyphens w:val="false"/>
        <w:spacing w:before="280" w:after="0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claro que sob minha supervisão o aluno ____________________________________________________, regularmente matriculado no Programa de Pós-graduação em História – Mestrado Profissional, cumpriu com todas as atividades exigidas ao Estágio Docência, assumindo, exclusivamente, os encargos estabelecidos no seu plano de trabalho, e apresentando Relatório Final ao Professor-supervisor. Todo o estágio foi cumprido na graduação, e perfez______*horas de atividades na disciplina: _______________________________________________________________do curso de _________________do ICHI/ FURG.</w:t>
      </w:r>
    </w:p>
    <w:p>
      <w:pPr>
        <w:pStyle w:val="Normal"/>
        <w:suppressAutoHyphens w:val="false"/>
        <w:spacing w:lineRule="auto" w:line="360" w:before="280" w:after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360" w:before="280" w:after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7"/>
        <w:gridCol w:w="1296"/>
        <w:gridCol w:w="1577"/>
      </w:tblGrid>
      <w:tr>
        <w:trPr>
          <w:trHeight w:val="210" w:hRule="atLeast"/>
        </w:trPr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lang w:eastAsia="pt-BR"/>
              </w:rPr>
              <w:t>Avaliação Sintética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lang w:eastAsia="pt-BR"/>
              </w:rPr>
              <w:t>Aprovado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lang w:eastAsia="pt-BR"/>
              </w:rPr>
              <w:t>Reprovado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. Desenvolvimento das atividades do aluno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 – Relatório Final***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ceito Final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</w:tr>
      <w:tr>
        <w:trPr/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Conceito Final/Nota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( )</w:t>
            </w:r>
          </w:p>
        </w:tc>
      </w:tr>
    </w:tbl>
    <w:p>
      <w:pPr>
        <w:pStyle w:val="Normal"/>
        <w:suppressAutoHyphens w:val="false"/>
        <w:spacing w:lineRule="auto" w:line="360" w:before="280" w:after="0"/>
        <w:jc w:val="center"/>
        <w:rPr>
          <w:color w:val="FF0000"/>
          <w:sz w:val="24"/>
          <w:lang w:eastAsia="pt-BR"/>
        </w:rPr>
      </w:pPr>
      <w:r>
        <w:rPr>
          <w:b/>
          <w:bCs/>
          <w:color w:val="000000"/>
          <w:sz w:val="24"/>
          <w:lang w:eastAsia="pt-BR"/>
        </w:rPr>
        <w:t>__________________________________________________</w:t>
      </w:r>
    </w:p>
    <w:p>
      <w:pPr>
        <w:pStyle w:val="Normal"/>
        <w:suppressAutoHyphens w:val="false"/>
        <w:spacing w:before="280" w:after="0"/>
        <w:jc w:val="center"/>
        <w:rPr>
          <w:color w:val="FF0000"/>
          <w:sz w:val="24"/>
          <w:lang w:eastAsia="pt-BR"/>
        </w:rPr>
      </w:pPr>
      <w:r>
        <w:rPr>
          <w:b/>
          <w:bCs/>
          <w:color w:val="000000"/>
          <w:sz w:val="24"/>
          <w:lang w:eastAsia="pt-BR"/>
        </w:rPr>
        <w:t>Assinatura Professor-Supervisor</w:t>
      </w:r>
    </w:p>
    <w:p>
      <w:pPr>
        <w:pStyle w:val="TextBody"/>
        <w:ind w:right="-709" w:hanging="0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TextBody"/>
        <w:ind w:right="-709" w:hanging="0"/>
        <w:rPr>
          <w:rFonts w:cs="Arial"/>
          <w:b/>
          <w:b/>
          <w:smallCaps/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b/>
          <w:smallCaps/>
          <w:sz w:val="24"/>
        </w:rPr>
        <w:t>Parecer da Comissão de Seleção, Avaliação e Ingresso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b/>
          <w:smallCaps/>
          <w:sz w:val="24"/>
        </w:rPr>
        <w:t>Relatório (     ) Aprovado  (     ) Reprovado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20320</wp:posOffset>
                </wp:positionV>
                <wp:extent cx="4443730" cy="1369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3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idente da Comissão de Seleção, Avaliação e Ingress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ssinatur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07.8pt;mso-wrap-distance-left:0pt;mso-wrap-distance-right:7.05pt;mso-wrap-distance-top:0pt;mso-wrap-distance-bottom:0pt;margin-top:1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3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 da Comissão de Seleção, Avaliação e Ingress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 ____/____/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natura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5394325" cy="554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0.35pt;width:424.7pt;height:4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u w:val="single"/>
        </w:rPr>
        <w:t>Observ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esentar, em anexo, o Plano do Estágio</w:t>
      </w:r>
    </w:p>
    <w:sectPr>
      <w:headerReference w:type="default" r:id="rId2"/>
      <w:footerReference w:type="default" r:id="rId3"/>
      <w:type w:val="nextPage"/>
      <w:pgSz w:w="11906" w:h="16838"/>
      <w:pgMar w:left="1701" w:right="1724" w:gutter="0" w:header="1418" w:top="19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9405" cy="6362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-600" w:right="-495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1:00Z</dcterms:created>
  <dc:creator>Washington</dc:creator>
  <dc:description/>
  <cp:keywords/>
  <dc:language>en-US</dc:language>
  <cp:lastModifiedBy>julia</cp:lastModifiedBy>
  <cp:lastPrinted>2006-09-01T15:36:00Z</cp:lastPrinted>
  <dcterms:modified xsi:type="dcterms:W3CDTF">2013-06-19T03:07:00Z</dcterms:modified>
  <cp:revision>4</cp:revision>
  <dc:subject/>
  <dc:title>ORIENTAÇÕES PARA RELATÓRIO DE ESTÁGIO DE DOCÊNCIA</dc:title>
</cp:coreProperties>
</file>